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Uw naam]</w:t>
        <w:br/>
        <w:t>[Straat + huisnummer]</w:t>
        <w:br/>
        <w:t>[Postcode + woonplaats]</w:t>
        <w:br/>
        <w:br/>
        <w:t>[Naam bedrijf]</w:t>
        <w:br/>
        <w:t>[Postbusnummer]</w:t>
        <w:br/>
        <w:t>[Postcode + plaats]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Plaats, datum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70" w:leader="none"/>
          <w:tab w:val="left" w:pos="940" w:leader="none"/>
          <w:tab w:val="left" w:pos="4513" w:leader="none"/>
        </w:tabs>
        <w:spacing w:lineRule="auto" w:line="288"/>
        <w:ind w:right="964" w:hanging="0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70" w:leader="none"/>
          <w:tab w:val="left" w:pos="940" w:leader="none"/>
          <w:tab w:val="left" w:pos="4513" w:leader="none"/>
        </w:tabs>
        <w:spacing w:lineRule="auto" w:line="288"/>
        <w:ind w:right="964" w:hanging="0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Endnot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  <w:u w:val="single"/>
        </w:rPr>
        <w:t>Betreft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rotest beëindiging arbeidsovereenkomst</w:t>
      </w:r>
    </w:p>
    <w:p>
      <w:pPr>
        <w:pStyle w:val="Endnot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Geachte heer/mevrouw,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z w:val="20"/>
          <w:lang w:eastAsia="nl-NL"/>
        </w:rPr>
      </w:pPr>
      <w:r>
        <w:rPr>
          <w:rFonts w:cs="Arial" w:ascii="Arial" w:hAnsi="Arial"/>
          <w:sz w:val="20"/>
        </w:rPr>
        <w:t>Op [datum] heeft u mij op staande voet ontslagen. Ik bestrijd dat er een dringende reden is voor het ontslag op staande voet en/of dat het ontslag onverwijld is gegeven. Nu voor de beëindiging van mijn arbeidsovereenkomst toestemming nodig is van UWV Werkbedrijf en u die toestemming niet hebt gekregen is het ontslag niet geldig.</w:t>
      </w:r>
      <w:r>
        <w:rPr>
          <w:rFonts w:cs="Arial" w:ascii="Arial" w:hAnsi="Arial"/>
          <w:sz w:val="20"/>
          <w:lang w:eastAsia="nl-NL"/>
        </w:rPr>
        <w:t xml:space="preserve"> Tevens is er geen gerechtelijk vonnis dat dit ontslag toestaat. Ik vernietig hierbij dan ook de opzegging.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  <w:lang w:eastAsia="nl-NL"/>
        </w:rPr>
      </w:pPr>
      <w:r>
        <w:rPr>
          <w:rFonts w:cs="Arial" w:ascii="Arial" w:hAnsi="Arial"/>
          <w:sz w:val="20"/>
          <w:lang w:eastAsia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orgaande heeft tot gevolg dat mijn arbeidsovereenkomst niet is geëindigd. Ik houd mij beschikbaar om mijn werkzaamheden te verrichten. Zodra u mij daar om verzoekt, zal ik weer op de werkplek verschijnen. Tevens maak ik hierbij aanspraak op doorbetaling van mijn salaris en </w:t>
      </w:r>
      <w:r>
        <w:rPr>
          <w:rFonts w:cs="Arial" w:ascii="Arial" w:hAnsi="Arial"/>
          <w:sz w:val="20"/>
          <w:lang w:eastAsia="nl-NL"/>
        </w:rPr>
        <w:t>overige emolumenten per [datum ontslag]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ag verneem ik binnen 7 dagen na dagtekening uw standpunt ter zake van het bovenstaande, waar ik alle rechten voorbehoud. Indien u niet binnen bovengenoemde termijn reageert, ben ik genoodzaakt om verdere juridische bijstand in te schakelen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ze brief wordt u zowel per gewone post als per aangetekende post met bewijs van ontvangst toegezonden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nl-NL"/>
        </w:rPr>
        <w:t>In afwachting van uw reactie verblijf ik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gachtend,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aam en handtekening werknemer]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ourier;Courier New" w:hAnsi="Courier;Courier New" w:cs="Courier;Courier New"/>
    </w:rPr>
  </w:style>
  <w:style w:type="character" w:styleId="OnderwerpvanopmerkingChar">
    <w:name w:val="Onderwerp van opmerking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ind w:left="850" w:hanging="850"/>
    </w:pPr>
    <w:rPr>
      <w:rFonts w:ascii="Times New Roman" w:hAnsi="Times New Roman" w:cs="Times New Roman"/>
      <w:sz w:val="22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v.k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4:00Z</dcterms:created>
  <dc:creator>Simone Bresser</dc:creator>
  <dc:description/>
  <cp:keywords/>
  <dc:language>en-US</dc:language>
  <cp:lastModifiedBy>Laura Kapper</cp:lastModifiedBy>
  <cp:lastPrinted>2006-02-22T14:50:00Z</cp:lastPrinted>
  <dcterms:modified xsi:type="dcterms:W3CDTF">2020-10-21T09:44:00Z</dcterms:modified>
  <cp:revision>2</cp:revision>
  <dc:subject/>
  <dc:title>A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